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55366671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04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23,570.18 of HOME Program Income from INTEREST and INVESTMENT to provide funding for the HOME Headstart to home Ownership Program AND THE HOME AMERICAN DREAM DOWN PAYMENT PROGRAM, BOTH PROGRAMS administered by the housing services division of the housing &amp; neighborhoods department, to provide financial assistance to individuals and families of low to moderate income purchasing homes in duval county, AS INITIATED BY B.T. 08-016; providing a carryover of funds to fiscal year 2008-2009;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6</w:t>
        <w:tab/>
        <w:tab/>
        <w:tab/>
        <w:tab/>
        <w:t>$523,570.1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6</w:t>
        <w:tab/>
        <w:tab/>
        <w:tab/>
        <w:tab/>
        <w:t>$523,570.1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rom HOME Program income from interest and investment to the </w:t>
      </w:r>
      <w:r>
        <w:rPr/>
        <w:t>HOME Headstart to Home Ownership Program and to the HOME American Dream Down Payment Program in order to provide financial assistance to individuals and families of low to moderate income who are purchasing homes in Duval County.  The programs are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TGross</dc:creator>
  <dc:description/>
  <cp:keywords/>
  <dc:language>en-US</dc:language>
  <cp:lastModifiedBy> </cp:lastModifiedBy>
  <cp:lastPrinted>2007-10-01T09:47:00Z</cp:lastPrinted>
  <dcterms:modified xsi:type="dcterms:W3CDTF">2007-11-15T16:12:00Z</dcterms:modified>
  <cp:revision>6</cp:revision>
  <dc:subject/>
  <dc:title>AN ORDINANCE AMENDING THE CODE OF THE CITY OF JACKSONVILLE ENACTING A REVISED PENSION  SYSTEM AND TRUST FUND FOR GENERAL EMPLO</dc:title>
</cp:coreProperties>
</file>